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еры для просмотра на компьютере (ноутбуке) любых фильмов, включая фильмы Blu-Ray и Blu-Ray 3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начала убедитесь, что у Вас уже установлен драйвер видеокарты и последняя вер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rect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узить последний драйвер для своей видеокарты можно с сайт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M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VI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Установить последний DirectX мож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в и запустив программу установ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далите из системы другие кодеки и кодек-паки, если они устанавливались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ступаем к установке универсальных плееров на Ваш компьютер:</w:t>
      </w:r>
    </w:p>
    <w:p>
      <w:pPr>
        <w:pStyle w:val="ArcSoftTotalMediaTheatre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оспроизведения любых фильмов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те Blu-R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торые всегда содержат пап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DM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нужно установить плеер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rcSoft TotalMedia Thea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(Если для Вашей коллекции фильмов специально создавался иллюстрированный каталог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vieniz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для его работы нужно установить другую версию этого плеер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rcSoft TotalMedia Thea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ArcSoftTotalMediaTheatre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тить Blu-Ray фильм проще всего, открыв сначала сам плеер, а потом перетащив папку с фильмом в окно плеера:</w:t>
      </w:r>
    </w:p>
    <w:p>
      <w:pPr>
        <w:pStyle w:val="ArcSoftTotalMediaTheatre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74105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SoftTotalMediaTheatre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лючение звуковых дорожек (переводов) в фильме производится клавишей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ли через контекстное меню (нажмите в окне плеера правый клик и выберите пункт «Аудио»).</w:t>
      </w:r>
    </w:p>
    <w:p>
      <w:pPr>
        <w:pStyle w:val="ArcSoftTotalMediaTheatre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ребуется смотре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ль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l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Вам понадобится еще одна программа – эмулятор оптического привод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aemon Too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ArcSoftTotalMediaTheatre"/>
        <w:numPr>
          <w:ilvl w:val="0"/>
          <w:numId w:val="0"/>
        </w:numPr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его установки для запуска филь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lu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кните дважды на самом фильме (он загрузится в виртуальный привод), а затем запустите плеер TotalMedia Theat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жмите кноп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грузившемся фильм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оспроиз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юбых других филь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K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) установите еще один универсальный плеер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MPlay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 время установки оставляйте по умолчанию все параме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ение звуковых дорожек в плеере производится в нижнем левом углу плеер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инства фай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k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) достаточно кликнуть по средней иконке - значку звуковой дорож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86778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брать нужный перев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0111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которых фай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этом списке может вообще не оказаться выбора дорожек. Тогда просто переведите курсор (или кликните) по левой иконке - значку видеокоде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V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 т.д.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11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крывшемся меню выберите сначала 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P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PE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plit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тем и нужную звуковую дорожку или субтитры: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16370" cy="244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следок стоит отметить, что если с каким-то из фильмов все-таки возникли проблемы с воспроизведением, то попробуйте переключиться на другой профиль воспроизведения (другой набор кодеков). Для этого нажмите правый клик и выберите пункт «Профили пользователя»: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0180" cy="22110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u">
    <w:name w:val="post-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cSoftTotalMediaTheatre">
    <w:name w:val="еер ArcSoft TotalMedia Theatre восп"/>
    <w:basedOn w:val="Normal"/>
    <w:qFormat/>
    <w:pPr>
      <w:numPr>
        <w:ilvl w:val="0"/>
        <w:numId w:val="1"/>
      </w:num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amd.com/us/gpudownload/Pages/index.aspx" TargetMode="External"/><Relationship Id="rId3" Type="http://schemas.openxmlformats.org/officeDocument/2006/relationships/hyperlink" Target="http://www.nvidia.ru/Download/index.aspx?lang=ru" TargetMode="External"/><Relationship Id="rId4" Type="http://schemas.openxmlformats.org/officeDocument/2006/relationships/hyperlink" Target="http://download.microsoft.com/download/1/7/1/1718CCC4-6315-4D8E-9543-8E28A4E18C4C/dxwebsetup.exe" TargetMode="External"/><Relationship Id="rId5" Type="http://schemas.openxmlformats.org/officeDocument/2006/relationships/hyperlink" Target="http://coolhd.ru/files/ArcSoftTotalMediaTheatre5.zip" TargetMode="External"/><Relationship Id="rId6" Type="http://schemas.openxmlformats.org/officeDocument/2006/relationships/hyperlink" Target="http://coolhd.ru/files/ArcSoftTotalMediaTheatre3.zi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oolhd.ru/files/DAEMON Tools Pro Advanced.zip" TargetMode="External"/><Relationship Id="rId9" Type="http://schemas.openxmlformats.org/officeDocument/2006/relationships/hyperlink" Target="http://coolhd.ru/files/KMPlayer.exe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3:00Z</dcterms:created>
  <dc:creator>Herisoon</dc:creator>
  <dc:description/>
  <cp:keywords/>
  <dc:language>en-US</dc:language>
  <cp:lastModifiedBy>Я</cp:lastModifiedBy>
  <dcterms:modified xsi:type="dcterms:W3CDTF">2012-02-10T15:20:00Z</dcterms:modified>
  <cp:revision>11</cp:revision>
  <dc:subject/>
  <dc:title>Плееры для просмотра Blu-Ray фильмов (включая 3D) на компьютере (ноутбуке, NetTop'e)</dc:title>
</cp:coreProperties>
</file>